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许你骄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傲骨千秋许你骄纵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“许你骄纵”这个词汇常常用来形容对某人无限的信任和尊重，让他或她在工作或决策上拥有极大的自由度。这种文化氛围下，不仅能够激发个人潜力，还能促进团队合作和创新的发展。</w:t>
      </w:r>
      <w:r>
        <w:rPr>
          <w:sz w:val="32"/>
          <w:szCs w:val="32"/>
        </w:rPr>
        <w:t>&lt;/p&gt;&lt;p&gt;&lt;img src="/static-img/OdQy2Z9aXIDa6ihsvA6y0VLDvMg7XYf_dqH8jFxYH8GSbl8I4MWsMPbOcKeQ7wPM.jpg"&gt;&lt;/p&gt;&lt;p&gt;</w:t>
      </w:r>
      <w:r>
        <w:rPr>
          <w:sz w:val="32"/>
          <w:szCs w:val="32"/>
        </w:rPr>
        <w:t>例如，苹果公司的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就是一个典型的例子。在他的领导下，苹果一直都是一个鼓励创新、允许员工独立思考并且有勇气犯错的企业文化。这样的环境让很多人才被吸引而加入了苹果，并且在其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亚马逊的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，他也非常倡导一种类似的文化。在亚马逊，每个员工都被赋予了很大的自主权，可以根据自己的判断做出决策，这种“许你骄纵”的管理方式帮助亚马逊成为全球最成功的电子商务平台之一。</w:t>
      </w:r>
      <w:r>
        <w:rPr>
          <w:sz w:val="32"/>
          <w:szCs w:val="32"/>
        </w:rPr>
        <w:t>&lt;/p&gt;&lt;p&gt;&lt;img src="/static-img/FjheuAJJ0057cNGvbp7NP1LDvMg7XYf_dqH8jFxYH8GYafYn8kiHzD_DmdJnEWjrzKNBTcJtLya47Z3SSkxHacPwUKYACOyxy4hwmK01uh3Nt3gSvwLj_7SqhBvGuJj4rrRnO2kkA5ioFFLTvhPR44lPHjgG01kLhLxtuu82amk4fSZR-EfgwLMixOsZesQt-2wcwM60n05eKNcq4gpw94GX1yRVs72hoZdVg19zgog.jpg"&gt;&lt;/p&gt;&lt;p&gt;</w:t>
      </w:r>
      <w:r>
        <w:rPr>
          <w:sz w:val="32"/>
          <w:szCs w:val="32"/>
        </w:rPr>
        <w:t>然而，“许你骄纵”并不意味着完全没有约束，也不代表放弃责任与监督。实际上，这种管理方式需要高水平的人才管理层，他们要有足够的专业知识和判断能力来指导团队，同时也要对每个人的行为进行适时干预，以确保整体目标不会因为某些个体行为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许你骄纵”的理念是一种强调个人能力和自主性的管理哲学，它可以激发人们更高效地工作，但同时也要求公司必须建立起一套完善的人事系统，以及明确沟通渠道，以便于及时调整策略，使整个组织朝着既定的方向前进。</w:t>
      </w:r>
      <w:r>
        <w:rPr>
          <w:sz w:val="32"/>
          <w:szCs w:val="32"/>
        </w:rPr>
        <w:t>&lt;/p&gt;&lt;p&gt;&lt;img src="/static-img/jjWLQfB6U_KbBiNEKk9E91LDvMg7XYf_dqH8jFxYH8GYafYn8kiHzD_DmdJnEWjrzKNBTcJtLya47Z3SSkxHacPwUKYACOyxy4hwmK01uh3Nt3gSvwLj_7SqhBvGuJj4rrRnO2kkA5ioFFLTvhPR44lPHjgG01kLhLxtuu82amk4fSZR-EfgwLMixOsZesQt-2wcwM60n05eKNcq4gpw94GX1yRVs72hoZdVg19zgog.jpg"&gt;&lt;/p&gt;&lt;p&gt;&lt;a href = "/doc/616439-</w:t>
      </w:r>
      <w:r>
        <w:rPr>
          <w:sz w:val="32"/>
          <w:szCs w:val="32"/>
        </w:rPr>
        <w:t xml:space="preserve">许你骄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傲骨千秋许你骄纵的无尽旅程</w:t>
      </w:r>
      <w:r>
        <w:rPr>
          <w:sz w:val="32"/>
          <w:szCs w:val="32"/>
        </w:rPr>
        <w:t>.doc" rel="alternate" download="616439-</w:t>
      </w:r>
      <w:r>
        <w:rPr>
          <w:sz w:val="32"/>
          <w:szCs w:val="32"/>
        </w:rPr>
        <w:t xml:space="preserve">许你骄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傲骨千秋许你骄纵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